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技型中小企业创建任务分解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务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）省级学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作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地震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农业系统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果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环境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昆虫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林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棉花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农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农业机械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农业系统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气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水产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水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土壤肥料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灾害防御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植物保护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植物生理与分子生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植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种子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临床医学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法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超声医学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护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抗癌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科技期刊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老科技工作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免疫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生理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省生物化学与分子生物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生物医学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药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河北省预防医学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针灸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中医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营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糖尿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兵工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创造创新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地质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机电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硅酸盐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化工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机械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煤炭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内燃机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汽车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石油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水力发电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铁道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冶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电工技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振动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特种设备检验技术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省技术经济与管理现代化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特种设备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标准化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电子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分析仪器技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计量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计算机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科学技术情报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人工智能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通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消防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粘贴与涂料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制冷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自动化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个别化教育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地球物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工程图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化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力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微生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物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遗传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植物病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22:00Z</dcterms:created>
  <dc:creator>dell</dc:creator>
  <dc:description/>
  <cp:keywords/>
  <dc:language>en-US</dc:language>
  <cp:lastModifiedBy>lenovo</cp:lastModifiedBy>
  <dcterms:modified xsi:type="dcterms:W3CDTF">2015-10-30T08:12:00Z</dcterms:modified>
  <cp:revision>9</cp:revision>
  <dc:subject/>
  <dc:title>省科协创建科技型中小企业任务分解表</dc:title>
</cp:coreProperties>
</file>