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北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生理科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会入会申请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   填表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期     </w:t>
      </w:r>
      <w:r>
        <w:rPr/>
        <w:t>年 月 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"/>
        <w:gridCol w:w="557"/>
        <w:gridCol w:w="491"/>
        <w:gridCol w:w="709"/>
        <w:gridCol w:w="420"/>
        <w:gridCol w:w="301"/>
        <w:gridCol w:w="419"/>
        <w:gridCol w:w="497"/>
        <w:gridCol w:w="403"/>
        <w:gridCol w:w="135"/>
        <w:gridCol w:w="529"/>
        <w:gridCol w:w="233"/>
        <w:gridCol w:w="11"/>
        <w:gridCol w:w="414"/>
        <w:gridCol w:w="336"/>
        <w:gridCol w:w="919"/>
        <w:gridCol w:w="1744"/>
      </w:tblGrid>
      <w:tr>
        <w:trPr>
          <w:trHeight w:val="405" w:hRule="atLeast"/>
        </w:trPr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 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学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单位</w:t>
            </w:r>
          </w:p>
        </w:tc>
        <w:tc>
          <w:tcPr>
            <w:tcW w:w="3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职务（职称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研究方向</w:t>
            </w:r>
          </w:p>
        </w:tc>
        <w:tc>
          <w:tcPr>
            <w:tcW w:w="5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邮编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办公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手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机</w:t>
            </w:r>
          </w:p>
        </w:tc>
        <w:tc>
          <w:tcPr>
            <w:tcW w:w="4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E-mail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Arial,ˎ̥;Times New Roman" w:hAnsi="Verdana,Arial,ˎ̥;Times New Roma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已加入学会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名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称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主要经历</w:t>
            </w:r>
          </w:p>
        </w:tc>
        <w:tc>
          <w:tcPr>
            <w:tcW w:w="82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意见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介绍人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年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月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日</w:t>
            </w:r>
          </w:p>
        </w:tc>
        <w:tc>
          <w:tcPr>
            <w:tcW w:w="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年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月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日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理事会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审批意见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390"/>
              <w:rPr>
                <w:rFonts w:ascii="Verdana,Arial,ˎ̥;Times New Roman" w:hAnsi="Verdana,Arial,ˎ̥;Times New Roman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ind w:firstLine="390"/>
              <w:rPr>
                <w:rFonts w:ascii="Verdana,Arial,ˎ̥;Times New Roman" w:hAnsi="Verdana,Arial,ˎ̥;Times New Roman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ind w:firstLine="390"/>
              <w:rPr>
                <w:rFonts w:ascii="Verdana,Arial,ˎ̥;Times New Roman" w:hAnsi="Verdana,Arial,ˎ̥;Times New Roman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ind w:firstLine="390"/>
              <w:rPr>
                <w:rFonts w:ascii="Verdana,Arial,ˎ̥;Times New Roman" w:hAnsi="Verdana,Arial,ˎ̥;Times New Roman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年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月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 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Arial,ˎ̥;Times New Roman" w:hAnsi="Verdana,Arial,ˎ̥;Times New Roman"/>
                <w:kern w:val="0"/>
                <w:sz w:val="24"/>
              </w:rPr>
            </w:pP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备</w:t>
            </w:r>
            <w:r>
              <w:rPr>
                <w:rFonts w:ascii="Verdana,Arial,ˎ̥;Times New Roman" w:hAnsi="Verdana,Arial,ˎ̥;Times New Roman" w:cs="Verdana,Arial,ˎ̥;Times New Roman" w:eastAsia="Verdana,Arial,ˎ̥;Times New Roman"/>
                <w:kern w:val="0"/>
                <w:sz w:val="24"/>
              </w:rPr>
              <w:t xml:space="preserve"> </w:t>
            </w:r>
            <w:r>
              <w:rPr>
                <w:rFonts w:ascii="Verdana,Arial,ˎ̥;Times New Roman" w:hAnsi="Verdana,Arial,ˎ̥;Times New Roman" w:cs="宋体;SimSun"/>
                <w:kern w:val="0"/>
                <w:sz w:val="24"/>
              </w:rPr>
              <w:t>注</w:t>
            </w:r>
          </w:p>
        </w:tc>
        <w:tc>
          <w:tcPr>
            <w:tcW w:w="8281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Arial,ˎ̥;Times New Roman" w:hAnsi="Verdana,Arial,ˎ̥;Times New Roman" w:cs="宋体;SimSun"/>
                <w:kern w:val="0"/>
                <w:sz w:val="24"/>
              </w:rPr>
            </w:pPr>
            <w:r>
              <w:rPr>
                <w:rFonts w:cs="宋体;SimSun" w:ascii="Verdana,Arial,ˎ̥;Times New Roman" w:hAnsi="Verdana,Arial,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河北省生理科学会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8:00Z</dcterms:created>
  <dc:creator>羡晓辉</dc:creator>
  <dc:description/>
  <cp:keywords/>
  <dc:language>en-US</dc:language>
  <cp:lastModifiedBy>羡晓辉</cp:lastModifiedBy>
  <dcterms:modified xsi:type="dcterms:W3CDTF">2015-11-27T02:48:00Z</dcterms:modified>
  <cp:revision>2</cp:revision>
  <dc:subject/>
  <dc:title>河北省生理科学会入会申请表</dc:title>
</cp:coreProperties>
</file>